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left"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</w:r>
    </w:p>
    <w:p>
      <w:pPr>
        <w:pStyle w:val="TextBody"/>
        <w:spacing w:before="0" w:after="0"/>
        <w:contextualSpacing/>
        <w:rPr/>
      </w:pPr>
      <w:r>
        <w:rPr/>
        <w:t xml:space="preserve">ИЗБИРАТЕЛЬНАЯ КОМИССИЯ 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  июня  2019 года                                                                                                  № 14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 xml:space="preserve">О создании рабочей группы для проведения проверки достоверности данных, содержащихся в подписных листах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76" w:before="0" w:after="0"/>
        <w:ind w:firstLine="708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В соответствии </w:t>
      </w:r>
      <w:r>
        <w:rPr>
          <w:b w:val="false"/>
          <w:color w:val="000000"/>
        </w:rPr>
        <w:t xml:space="preserve">со статьей 24 Федерального закона от 12.06.2002  № 67-ФЗ « Об основных гарантиях избирательных прав и права на участие в референдуме граждан Российской Федерации», части 3 статьи 49   Закона Забайкальского края от 6 июля 2010 года № 385-ЗЗК «О муниципальных выборах в Забайкальском крае», 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76" w:before="0" w:after="0"/>
        <w:ind w:firstLine="284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1.Создать рабочую группу для проведения проверки достоверности данных, содержащихся в подписных листах, представленных кандидатами, избирательными объединениями в составе: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- Бородулиной Натальи Александровны – председатель избирательной комиссии, руководитель рабочей группы;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>- Козлова Ирина Витальевна – секретарь избирательной комиссии;</w:t>
      </w:r>
    </w:p>
    <w:p>
      <w:pPr>
        <w:pStyle w:val="TextBody"/>
        <w:spacing w:lineRule="auto" w:line="276"/>
        <w:jc w:val="both"/>
        <w:rPr/>
      </w:pPr>
      <w:r>
        <w:rPr>
          <w:b w:val="false"/>
        </w:rPr>
        <w:t xml:space="preserve">-Казанова Татьяна Дионисовна – системный администратор ГАС «Выборы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решение в информационном вестнике «Вести Забайкальска»  3.Контроль за выполнением настоящего решения возложить на секретаря избирательной комиссии  И.В.Козлову.</w:t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Н.А.Бородулина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                           </w:t>
        <w:tab/>
        <w:t>И.В.Козлова</w:t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pacing w:val="1"/>
        </w:rPr>
      </w:pPr>
      <w:r>
        <w:rPr>
          <w:rFonts w:cs="Times New Roman" w:ascii="Times New Roman" w:hAnsi="Times New Roman"/>
          <w:b/>
          <w:bCs/>
          <w:color w:val="000000"/>
          <w:spacing w:val="1"/>
        </w:rPr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сноски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Содерж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34:00Z</dcterms:created>
  <dc:creator>root</dc:creator>
  <dc:description/>
  <cp:keywords/>
  <dc:language>en-US</dc:language>
  <cp:lastModifiedBy>User</cp:lastModifiedBy>
  <cp:lastPrinted>2019-06-18T16:35:00Z</cp:lastPrinted>
  <dcterms:modified xsi:type="dcterms:W3CDTF">2019-06-18T06:35:00Z</dcterms:modified>
  <cp:revision>4</cp:revision>
  <dc:subject/>
  <dc:title/>
</cp:coreProperties>
</file>